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年第一季度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" w:eastAsia="zh-CN"/>
        </w:rPr>
        <w:t>残疾人“两项补贴”发放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572"/>
        <w:gridCol w:w="3600"/>
      </w:tblGrid>
      <w:tr>
        <w:trPr>
          <w:trHeight w:val="7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人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11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困难残疾人生活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51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1109</w:t>
            </w:r>
          </w:p>
        </w:tc>
      </w:tr>
      <w:tr>
        <w:trPr>
          <w:trHeight w:val="182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重度残疾人护理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79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其中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-59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岁低保家庭中的重度智力、精神、肢体、视力残疾人护理补贴标准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1418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9:28Z</dcterms:created>
  <dc:creator>Administrator</dc:creator>
  <dc:description/>
  <dc:language>en-US</dc:language>
  <cp:lastModifiedBy>greatwall</cp:lastModifiedBy>
  <dcterms:modified xsi:type="dcterms:W3CDTF">2023-04-23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