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社会救助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21"/>
        <w:gridCol w:w="1230"/>
        <w:gridCol w:w="2219"/>
        <w:gridCol w:w="221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均补助水平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累积资金支出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低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3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低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9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1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1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特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445</wp:posOffset>
                      </wp:positionV>
                      <wp:extent cx="704850" cy="361950"/>
                      <wp:effectExtent l="2540" t="4445" r="2540" b="4445"/>
                      <wp:wrapNone/>
                      <wp:docPr id="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35pt" to="52.55pt,28.8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特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8420</wp:posOffset>
                      </wp:positionV>
                      <wp:extent cx="741680" cy="295910"/>
                      <wp:effectExtent l="1905" t="4445" r="1905" b="4445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.6pt" to="55.45pt,27.8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5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25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830</wp:posOffset>
                      </wp:positionV>
                      <wp:extent cx="769620" cy="382270"/>
                      <wp:effectExtent l="2540" t="4445" r="2540" b="4445"/>
                      <wp:wrapNone/>
                      <wp:docPr id="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9pt" to="55.45pt,32.9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75</wp:posOffset>
                      </wp:positionV>
                      <wp:extent cx="704850" cy="361950"/>
                      <wp:effectExtent l="2540" t="4445" r="2540" b="4445"/>
                      <wp:wrapNone/>
                      <wp:docPr id="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25pt" to="52.55pt,29.7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5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4925</wp:posOffset>
                      </wp:positionV>
                      <wp:extent cx="1371600" cy="342900"/>
                      <wp:effectExtent l="1270" t="5080" r="1270" b="5080"/>
                      <wp:wrapNone/>
                      <wp:docPr id="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75pt" to="104pt,29.7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46:00Z</dcterms:created>
  <dc:creator>鸾胶处处难寻觅</dc:creator>
  <dc:description/>
  <dc:language>en-US</dc:language>
  <cp:lastModifiedBy>史明明</cp:lastModifiedBy>
  <dcterms:modified xsi:type="dcterms:W3CDTF">2024-01-17T09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A134E7EEB49228147D0DF4272119A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