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救助季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季度社会救助情况公示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46"/>
        <w:gridCol w:w="1350"/>
        <w:gridCol w:w="2174"/>
        <w:gridCol w:w="22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补助水平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积资金支出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8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7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70</w:t>
            </w:r>
          </w:p>
        </w:tc>
      </w:tr>
      <w:tr>
        <w:trPr>
          <w:trHeight w:val="5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1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8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17</w:t>
            </w:r>
          </w:p>
        </w:tc>
      </w:tr>
      <w:tr>
        <w:trPr>
          <w:trHeight w:val="59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2</w:t>
            </w:r>
          </w:p>
        </w:tc>
      </w:tr>
      <w:tr>
        <w:trPr>
          <w:trHeight w:val="6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6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7:00Z</dcterms:created>
  <dc:creator>鸾胶处处难寻觅</dc:creator>
  <dc:description/>
  <dc:language>en-US</dc:language>
  <cp:lastModifiedBy>鸾胶处处难寻觅</cp:lastModifiedBy>
  <cp:lastPrinted>2025-01-23T15:04:00Z</cp:lastPrinted>
  <dcterms:modified xsi:type="dcterms:W3CDTF">2025-04-22T02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8BCB92D547DA8C8B7B36086700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wNDA4NTU3MWU4NDgxYTA4NmI1MDQ4MWZlMWNiYTMiLCJ1c2VySWQiOiI0MzMzMjIzODQifQ==</vt:lpwstr>
  </property>
</Properties>
</file>