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平顶山市民政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0"/>
        <w:gridCol w:w="2916"/>
        <w:gridCol w:w="2063"/>
        <w:gridCol w:w="1556"/>
        <w:gridCol w:w="3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采购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需求概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填写到月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顶山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精神卫生福利中心项目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平顶山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精神卫生福利中心地面清表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电动车充电棚迁移）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项目需将原有三个电动车充电车棚拆除，最大化利用拆除后的材料在新址重建充电车棚。主要内容包括：原有车棚拆装、新址原有地面绿化拆除、移栽、新址地面硬化及地坪施工，充电设施拆装等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具体情况请关注招标公告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联系人：崔先生；联系电话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663090727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48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2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黑体" w:cs="宋体"/>
      <w:bCs/>
      <w:kern w:val="2"/>
      <w:sz w:val="32"/>
      <w:szCs w:val="42"/>
    </w:rPr>
  </w:style>
  <w:style w:type="paragraph" w:styleId="Heading2">
    <w:name w:val="Heading 2"/>
    <w:basedOn w:val="21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20"/>
      <w:ind w:left="0" w:hanging="0"/>
      <w:jc w:val="left"/>
      <w:outlineLvl w:val="1"/>
    </w:pPr>
    <w:rPr>
      <w:rFonts w:ascii="Arial" w:hAnsi="Arial" w:eastAsia="楷体_GB2312" w:cs="Arial"/>
      <w:szCs w:val="21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sz w:val="36"/>
      <w:szCs w:val="24"/>
    </w:rPr>
  </w:style>
  <w:style w:type="character" w:styleId="2Char">
    <w:name w:val="标题 2 Char"/>
    <w:qFormat/>
    <w:rPr>
      <w:rFonts w:ascii="Arial" w:hAnsi="Arial" w:eastAsia="楷体_GB2312" w:cs="Arial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0:00Z</dcterms:created>
  <dc:creator>Administrator</dc:creator>
  <dc:description/>
  <dc:language>en-US</dc:language>
  <cp:lastModifiedBy>KIDDING</cp:lastModifiedBy>
  <dcterms:modified xsi:type="dcterms:W3CDTF">2025-08-11T07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6E8CA71948A88A9938B275B1297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