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附件：价格征询内容 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40"/>
        <w:gridCol w:w="2085"/>
        <w:gridCol w:w="1800"/>
        <w:gridCol w:w="217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购数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2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*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面纯棉、被芯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丝绵、重量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</w:p>
        </w:tc>
      </w:tr>
      <w:tr>
        <w:trPr>
          <w:trHeight w:val="5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*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面纯棉、被芯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丝绵、重量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</w:p>
        </w:tc>
      </w:tr>
      <w:tr>
        <w:trPr>
          <w:trHeight w:val="5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件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*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纯棉、舒适、亲肤、卡通图案</w:t>
            </w:r>
          </w:p>
        </w:tc>
      </w:tr>
      <w:tr>
        <w:trPr>
          <w:trHeight w:val="5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件套单床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*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件套单床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*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毛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*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雪豹绒柔软舒适保暖性强、卡通图案、可机洗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毛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*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可洗隔尿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*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纱棉柔软舒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夏凉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*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纯棉面料</w:t>
            </w:r>
          </w:p>
        </w:tc>
      </w:tr>
      <w:tr>
        <w:trPr>
          <w:trHeight w:val="8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夏凉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*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褥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*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棉花蓬松保暖、重量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褥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*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棉花蓬松保暖重量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褥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*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棉花蓬松保暖重量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</w:p>
        </w:tc>
      </w:tr>
      <w:tr>
        <w:trPr>
          <w:trHeight w:val="4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褥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*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棉花蓬松保暖重量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*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吸湿透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*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*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*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枕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儿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仿宋_GB2312" w:hAnsi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乳胶枕柔软高弹、舒适透气</w:t>
            </w:r>
          </w:p>
        </w:tc>
      </w:tr>
      <w:tr>
        <w:trPr>
          <w:trHeight w:val="4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1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枕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1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蚊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*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1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蚊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*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1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蚊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*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22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1:00Z</dcterms:created>
  <dc:creator>xb21cn</dc:creator>
  <dc:description/>
  <dc:language>en-US</dc:language>
  <cp:lastModifiedBy>biu</cp:lastModifiedBy>
  <cp:lastPrinted>2025-10-12T04:54:00Z</cp:lastPrinted>
  <dcterms:modified xsi:type="dcterms:W3CDTF">2025-10-11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5DEA7D9A2979DC13E768509756A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hMzdhYjFlN2UzMzJmOTlmOTZiYTZkYmZhMGNjMjUiLCJ1c2VySWQiOiI5Mzc4NTU4OTIifQ==</vt:lpwstr>
  </property>
</Properties>
</file>