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240"/>
        <w:ind w:firstLine="622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7190</wp:posOffset>
            </wp:positionH>
            <wp:positionV relativeFrom="paragraph">
              <wp:posOffset>53975</wp:posOffset>
            </wp:positionV>
            <wp:extent cx="6395085" cy="7991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" t="-1" r="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622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/>
          <w:kern w:val="2"/>
          <w:sz w:val="21"/>
          <w:szCs w:val="2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7395</wp:posOffset>
            </wp:positionH>
            <wp:positionV relativeFrom="paragraph">
              <wp:posOffset>-41910</wp:posOffset>
            </wp:positionV>
            <wp:extent cx="7013575" cy="81057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" t="-1" r="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79375</wp:posOffset>
            </wp:positionV>
            <wp:extent cx="6330315" cy="791083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8:41:00Z</dcterms:created>
  <dc:creator>xb21cn</dc:creator>
  <dc:description/>
  <dc:language>en-US</dc:language>
  <cp:lastModifiedBy>biu</cp:lastModifiedBy>
  <cp:lastPrinted>2025-09-23T20:11:00Z</cp:lastPrinted>
  <dcterms:modified xsi:type="dcterms:W3CDTF">2025-10-11T07:2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A139651CC4E3B8A922A2B9ABE155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lhMzdhYjFlN2UzMzJmOTlmOTZiYTZkYmZhMGNjMjUiLCJ1c2VySWQiOiI5Mzc4NTU4OTIifQ==</vt:lpwstr>
  </property>
</Properties>
</file>